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5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紫外光抗酸线路蓝油常见问题及解决方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497"/>
        <w:gridCol w:w="3443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问题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原因分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解决方法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覆层厚度不均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印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网印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不平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高度过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网版高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层白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洁净度差，尘粒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车间洁净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板机污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磨板机后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中有不明油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机后油墨不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</w:t>
            </w:r>
            <w:r>
              <w:rPr>
                <w:sz w:val="24"/>
              </w:rPr>
              <w:t>能量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能量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层太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各工艺参数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蚀刻能力差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板处理不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</w:t>
            </w:r>
            <w:r>
              <w:rPr>
                <w:sz w:val="24"/>
              </w:rPr>
              <w:t>固化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其固化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膜不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水温度或浓度太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其药水浓度或温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膜机速度太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慢退膜机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压力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喷淋压力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硬度不够或锐利度、平整度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或更换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方向和角度不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方向和角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压力过大或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参数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新网版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架网高度不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架网高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28:00Z</dcterms:created>
  <dc:creator>yw</dc:creator>
  <dc:description/>
  <dc:language>en-US</dc:language>
  <cp:lastModifiedBy>a</cp:lastModifiedBy>
  <cp:lastPrinted>2001-12-21T15:06:00Z</cp:lastPrinted>
  <dcterms:modified xsi:type="dcterms:W3CDTF">2005-03-01T01:35:00Z</dcterms:modified>
  <cp:revision>7</cp:revision>
  <dc:subject/>
  <dc:title>问题</dc:title>
</cp:coreProperties>
</file>